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ИЦ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14 г.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имого имущества, принадле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собственност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.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-2015 годы в новой редакции», утвержденным решением совета депутатов МО Сертолово от 23.04.2013 № 21, на основании отчетов об оценке рыночной стоимости от 08 июля 2014 года №№ 03/07А14, 06/07А14, выполненных обществом с ограниченной ответственностью «АВАНТАЖ-ОЦЕНКА»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существить приватизацию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муниципального имущества посредством публичного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Форма подачи предложений о приобретении имущества: открытая в течение одной процедуры проведения такой 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первоначального предложения устанавливается не ниже начальной цены, указанной в информационном сообщении о продаже указанного в пункте 1 имущества на аукционе 07.10.2014, который был признан несостоявшимся, а минимальная цена предложения (цена отсечения) составляет 50 процентов начальной цены указанного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рок продажи: 4 квартал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,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4956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овета депутатов МО </w:t>
        <w:tab/>
        <w:tab/>
        <w:tab/>
        <w:tab/>
        <w:tab/>
        <w:tab/>
        <w:tab/>
        <w:tab/>
        <w:tab/>
        <w:tab/>
        <w:t xml:space="preserve">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8.10.2014 г.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адлежащего на праве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Сертол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 Ленинградской области, подлежащего приватизаци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200"/>
        <w:gridCol w:w="2040"/>
        <w:gridCol w:w="2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,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ервоначаль-ного предло-жения,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мальная цена предло-жения (цена отсечения), руб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ургон цельнометаллический ГАЗ-2705, 2002 года выпуска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Н270500202726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 350,00 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одноосный со спецоборудованием. Передвижная компрессорная станция ПКСД-2,2 2008 года выпуска (номер двигателя 62500, номер шасси 504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 6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9:00Z</dcterms:created>
  <dc:creator>ЕЛЕНА</dc:creator>
  <dc:description/>
  <cp:keywords/>
  <dc:language>en-US</dc:language>
  <cp:lastModifiedBy>MARIYA</cp:lastModifiedBy>
  <cp:lastPrinted>2014-10-10T12:33:00Z</cp:lastPrinted>
  <dcterms:modified xsi:type="dcterms:W3CDTF">2014-10-29T08:21:00Z</dcterms:modified>
  <cp:revision>8</cp:revision>
  <dc:subject/>
  <dc:title>ОБРАЗЕЦ</dc:title>
</cp:coreProperties>
</file>